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608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0» октября 2011 г. №  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изменения типа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 учреждения в целях создания муниципального казенного учреждения, а также изменения типа муниципального  казенного учреждения в целях создания муниципального бюджетного учреж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. 2 ст.17.1 Федерального закона от 12 января 1996 г. №7 – ФЗ «О некоммерческих организациях» и ч. 3 ст. 31 Федерального закона от 08.05.2010г № 83 – ФЗ « О внесении изменении в отдельные законодательные акты Российской Федерации в  связи с совершенствованием  правового положения государственных ( муниципальных) учреждений»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>1.Утвердить Порядок изменения типа муниципального бюджетного учреждения в целях создания муниципального казенного учреждения, а также изменения типа   муниципального казенного учреждения в целях создания муниципального бюджетного учреждения, согласно приложению.</w:t>
      </w:r>
    </w:p>
    <w:p>
      <w:pPr>
        <w:pStyle w:val="Normal"/>
        <w:jc w:val="both"/>
        <w:rPr/>
      </w:pPr>
      <w:r>
        <w:rPr/>
        <w:t>2.Контроль за исполнением данного постановления  возложить на заместителя главы муниципального образования «Городское поселение Звенигово» Кузягина С.Ю.</w:t>
      </w:r>
    </w:p>
    <w:p>
      <w:pPr>
        <w:pStyle w:val="Normal"/>
        <w:rPr/>
      </w:pPr>
      <w:r>
        <w:rPr/>
        <w:t xml:space="preserve">3.Настоящее постановление вступает в силу после его  </w:t>
      </w:r>
      <w:r>
        <w:rPr>
          <w:szCs w:val="28"/>
        </w:rPr>
        <w:t>официального обнародова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91"/>
      </w:tblGrid>
      <w:tr>
        <w:trPr>
          <w:trHeight w:val="103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С.Ю. Кузя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«Городское поселение Звенигово»  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«20» октября 2011г. № 27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рядок  изменения типа  муниципального бюджетного  учреждения в целях создания муниципального казенного учреждения, а также изменения типа муниципального  казенного учреждения в целях создания муниципального бюджет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стоящий Порядок разработан в соответствии пунктом 2 статьи 17.1  Федерального закона от 12 января 1996 г. №7 – ФЗ «О некоммерческих организациях» и ч. 3 ст. 31 Федерального закона от 08.05.2010г.  « О внесении изменении в отдельные законодательные акты Российской Федерации в  связи с совершенствованием  правового положения государственных (муниципальных) учреждений», устанавливает  процедуру изменения типа муниципального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Изменение типа муниципального бюджетного учреждения не является его реорганизацией. При изменении  типа учреждения в его учредительные документы вносятся соответствующие изме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шении об изменении типа  муниципального бюджетного учреждения  в целях создания муниципального  казенного  учреждения, а также  изменения типа муниципального  казенного  учреждения  в целях создания муниципального  бюджетного  учреждения принимается Администрацией муниципального образования «Городское поселение Звенигово »в форме постано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остановление Администрации муниципального образования «Городское поселение Звенигово» об изменении типа  муниципального бюджетного  учреждения в целях создания муниципального казенного учреждения,  должно содержать:</w:t>
      </w:r>
    </w:p>
    <w:p>
      <w:pPr>
        <w:pStyle w:val="Normal"/>
        <w:jc w:val="both"/>
        <w:rPr/>
      </w:pPr>
      <w:r>
        <w:rPr/>
        <w:t>а) наименование существующего муниципального бюджетного учреждения с указанием его тип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именование создаваемого  муниципального казенного учреждения с указанием его тип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информацию об изменениях (сохранении) основных целей деятельности муниципального бюджетного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информацию об изменениях (сохранении) штатной численности деятельности муниципального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еречень мероприятий по созданию муниципального казенного учреждения с указанием  срока их проведения.</w:t>
      </w:r>
    </w:p>
    <w:p>
      <w:pPr>
        <w:pStyle w:val="Normal"/>
        <w:jc w:val="both"/>
        <w:rPr/>
      </w:pPr>
      <w:r>
        <w:rPr/>
        <w:t>5. Решение об изменении типа муниципального  казенного  учреждения в целях создания муниципального бюджетного учреждения принимается Администрацией муниципального образования  «Городское поселение Звенигово » в форме постано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ое постановление должно  содержа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аименование существующего муниципального казенного учреждения с указанием его тип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именование создаваемого  муниципального бюджетного учреждения с указанием его тип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информацию об изменениях или сохранении основных целей деятельности муниципального бюджет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еречень мероприятий по созданию муниципального бюджетного учреждения с указанием  срока их пр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оект постановления Администрации  муниципального образования  «Городское поселение Звенигово» об изменении типа  муниципального бюджетного учреждения  в целях создания муниципального  казенного  учреждения или об изменении бюджетного  учреждения согласовывается  с  финансовым  отделом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проекту постановления Администрации  муниципального образования  «Городское поселение Звенигово» об изменении типа  муниципального  учреждения прилагается пояснительная записка ,содержащая  следующую 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 целесообразности  принятия  решения об изменении типа  муниципального 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  основаниях изменении типа    учреждения с указанием  функции (полномочий) органа местного самоуправления ,для обеспечения которых учреждение будет функционировать в рамках нового тип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 видах деятельности существующего учреждения ,в том числе о видах деятельности ,приносящий доход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 кредитной задолженности учреждения на последнюю отчетную дату  по данным бухгалтерской  отчет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б основных и иных видах деятельности создаваемого учреждения при изменении  типа существующего учрежд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 предоставлении муниципальному  казенному  учреждению при изменении типа муниципального  бюджетного учреждения  право выполнять  функции (полномочия) органов местного самоупра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о том, кому будут переданы функции (полномочия) органов местного самоуправления, в случае  если изменения типа муниципального  казенного  учреждения  приведет к  невозможности осуществления </w:t>
      </w:r>
    </w:p>
    <w:p>
      <w:pPr>
        <w:pStyle w:val="Normal"/>
        <w:jc w:val="both"/>
        <w:rPr/>
      </w:pPr>
      <w:r>
        <w:rPr/>
        <w:t>муниципальным  бюджетным  учреждением ,созданным путем основаниях изменения типа    учреждения, функций (полномочий) органов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том кому будут переданы  полномочия по исполнению публичных  обязательств  перед физическим лицом ,подлежащих  исполнению  в  денежной форме в случае ,если изменение типа    учреждения приведет к  невозможности осуществления указанных полномоч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После изменения типа   учреждения постановлением  Администрации  муниципального образования  «Городское поселение Звенигово» утверждаются  изменения ,вносимые в устав этого муниципального  учреждения в соответствии с установленным поряд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9:00Z</dcterms:created>
  <dc:creator>Специалист 2</dc:creator>
  <dc:description/>
  <cp:keywords/>
  <dc:language>en-US</dc:language>
  <cp:lastModifiedBy>Специалист 2</cp:lastModifiedBy>
  <cp:lastPrinted>2011-11-01T09:44:00Z</cp:lastPrinted>
  <dcterms:modified xsi:type="dcterms:W3CDTF">2011-11-01T05:45:00Z</dcterms:modified>
  <cp:revision>9</cp:revision>
  <dc:subject/>
  <dc:title>РОССИЙ ФЕДЕРАЦИЙ</dc:title>
</cp:coreProperties>
</file>